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>do postępowania prowadzonego w trybie przetargu nieograniczonego n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shd w:fill="auto" w:val="clear"/>
                <w:lang w:val="pl-PL" w:eastAsia="zxx" w:bidi="ar-SA"/>
              </w:rPr>
              <w:t>Budowę sieci kanalizacji sanitarnej z przyłączami w ulicach : Głogowej, Krzywej, Patriotycznej, Zaułek, Żródlanej  w Andrespolu, Okrężnej w Nowym Bedoniu oraz wymianie pomp w pompowni PI w Andrespolu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8"/>
                <w:szCs w:val="24"/>
                <w:shd w:fill="CCCCFF" w:val="clear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4"/>
                <w:shd w:fill="CCCCFF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CCCC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CCCCFF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CCCC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CCCC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13.00-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32.20-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11.12.00-0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. 22-08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rzedmiotem niniejszego zamówienia jest wykonanie robót budowlanych zgodnie z pozwoleniem na budowę Nr 62/2007 z dnia 20-04-2007r. oraz Nr 180/2008 z dnia 14-07-2008 r, polegających na wykonaniu (rozbudowie) sieci kanalizacji sanitarnej grawitacyjnej z rur PVC ø 200 mm, PVC ø250 mm, wraz z przyłączami i odejściami z rur PVC ø 160 mm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i ø 200 mm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o linii regulacyjnych działek w ulic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Głogowej, Krzywej, Patriotycznej, Zaułek, Źródlanej w Andrespolu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- Okrężnej w Nowym Bedoniu oraz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niu kanalizacji tłocznej </w:t>
      </w: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z rur PE, PEHD o średnicy 110 mm , pompowni ścieków z kręgów betonowych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ul. Okrężnej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Nowym Bedoniu 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ymianie pomp w pompowni PI w Andrespolu.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pis zakresu robót w sołectwie Andrespol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ieć kanalizacji sanitarnej 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biórka nawierzchni ulicy z ponownym jej odtworzeniem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py wąskoprzestrzenne szalowane wykonywane mechanicznie i ręcznie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wóz nadmiaru ziemi z wykopów 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dłoża i obsypki rurociągów piaskiem zwykłym 30 cm ponad wierzchem rur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bezpieczenie istniejącego uzbrojenia w ziemi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sypanie wykopów mechanicznie i ręcznie z zagęszczaniem grun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ieć kanalizacji sanitarnej z rur PVC-U średnicy 200 mm 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montaż studni systemowych betonowych średnicy 1200 m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óby szczelności kanałów rurowy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yłącza kanalizacji sanitarnej 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biórka nawierzchni ulicy z ponownym jej odtworzeniem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py wąskoprzestrzenne szalowane wykonywane mechanicznie i ręczni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wóz nadmiaru ziemi z wykopów na odległość do 5 km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dłoża i obsypki rurociągów piaskiem zwykłym 30 cm ponad wierzchem rur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bezpieczenie istniejącego uzbrojenia w ziemi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sypanie wykopów mechanicznie i ręcznie z zagęszczaniem gruntu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yłącza kanalizacji sanitarnej z rur PVC-U średnicy 160 mm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óby szczelności kanałów rurowych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miana pomp w pompowni PI w Andrespolu 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miana pomp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miana pomp wraz z uzbrojeniem i orurowaniem pomp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miana szafy sterowniczej wraz z kablem zasilającym pompownię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zyszczenie wewnętrznych ścianek pompowni oraz zabezpieczenie ich powłoką z żywic epoksydowych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ieć kanalizacji sanitarnej w sołectwie Nowy  Bedoń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biórka nawierzchni ulicy z ponownym jej odtworzenie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py liniowe o szerokości 0,8-2,5 m i głębokości  do 3 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wóz nadmiaru ziemi z wykopów 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dłoża i obsypki rurociągów z kruszyw naturalnych, zasypanie wykopów mechanicznie z zagęszczaniem grun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ieć kanalizacji sanitarnej z rur PVC średnicy 200 mm i 250 m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montaż kanału tłocznego z rur PE, PEHD o średnicy 110 m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montaż studni rewizyjnych z kręgów  betonowych średnicy 1200 m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MSTT319c623cc2tS00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ykanaliki-roboty montażowe z rur PVC o średnicy 160 mm 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ø 200 mm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MSTT319c623cc2tS00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MSTT319c623cc2tS00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Zamawiający przewiduje montaż studni betonowych z kinetami monolitycznymi z wkładkami z tworzyw  PCV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Długość sieci kanalizacji sanitarnej ø 200 mm -918,3 m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Długość sieci kanalizacji sanitarnej ø 250 mm -83 m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Długość kanału tłocznego (z rur PE, PEHD) ø 110 mm -193 m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ełną obsługę geodezyjną w trakcie realizacji zadania;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(Dz.U. Nr 38, poz. 455), w sprawie geodezyjnej ewidencji sieci uzbrojenia terenu oraz zespołów uzgadniania dokumentacji projektowej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pewnienie wideoinspekcji sieci kanalizacji sanitarnej,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przedstawienie do zaopiniowania Zamawiającemu planu BIOZ,</w:t>
      </w:r>
    </w:p>
    <w:p>
      <w:pPr>
        <w:pStyle w:val="TextBody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jęcie pasa drogowego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 – niezbędnych przy realizacji zadania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rganizację i zabezpieczenie placu budowy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dtworzenie nawierzchni  zgodnie z przedmiarem robót,</w:t>
      </w:r>
    </w:p>
    <w:p>
      <w:pPr>
        <w:pStyle w:val="Normal"/>
        <w:tabs>
          <w:tab w:val="clear" w:pos="709"/>
          <w:tab w:val="left" w:pos="301" w:leader="none"/>
          <w:tab w:val="left" w:pos="353" w:leader="none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none"/>
          <w:shd w:fill="auto" w:val="clear"/>
          <w:lang w:val="pl-PL" w:eastAsia="zxx" w:bidi="zxx"/>
        </w:rPr>
        <w:t>Uwaga: W ofercie należy uwzględnić wymianę gruntu wraz z wywozem i opłatą za umieszczenie urobku z wykopów na wysypisku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 , a konieczne do wykonania ze względu na sztukę budowlaną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stosując pomosty nad wykopem, przejścia dla ludzi oraz wjazd na teren posesji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.</w:t>
      </w:r>
    </w:p>
    <w:p>
      <w:pPr>
        <w:pStyle w:val="Kasia"/>
        <w:numPr>
          <w:ilvl w:val="0"/>
          <w:numId w:val="59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Końcowy odbiór robót budowlanych w poszczególnych sołectwach-ulicach  nastąpi po protokolarnym odbiorze przedmiotu zamówienia  przez Zamawiającego z udziałem Wykonawcy. </w:t>
      </w:r>
    </w:p>
    <w:p>
      <w:pPr>
        <w:pStyle w:val="Kasia"/>
        <w:numPr>
          <w:ilvl w:val="0"/>
          <w:numId w:val="58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protokołów w tym: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odbiorów etapowych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szczególnie robót zanikających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robót ulegających zakryciu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oceny i opinie techniczne, protokóły badań i pomiarów, 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wykonawczy operat geodezyjny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mapę zasadniczą z inwentaryzacją geodezyjną,</w:t>
      </w:r>
    </w:p>
    <w:p>
      <w:pPr>
        <w:pStyle w:val="Kasia"/>
        <w:numPr>
          <w:ilvl w:val="0"/>
          <w:numId w:val="60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4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dokumentację techniczną powykonawczą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inne dokumenty i ustalenia techniczne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TextBodyIndent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4"/>
          <w:u w:val="single"/>
          <w:shd w:fill="auto" w:val="clear"/>
          <w:lang w:val="pl-PL" w:eastAsia="zxx" w:bidi="ar-SA"/>
        </w:rPr>
        <w:t>Końcowy odbiór kanalizacji i jej przekazanie do eksploatacji może nastąpić na podstawie badań szczelności-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pl-PL" w:eastAsia="zxx" w:bidi="zxx"/>
        </w:rPr>
        <w:t>wideoinspekcji sieci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ar-SA"/>
        </w:rPr>
        <w:t>Powyższe prace należy wykonać zgodnie z projektami budowlanymi dostępnymi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lang w:val="pl-PL" w:eastAsia="zxx" w:bidi="ar-SA"/>
        </w:rPr>
        <w:t>Ofertę cenową należy sporządzić na wykonanie całego zadania inwestycyjnego dot. wykonania prac budowlano–montażowych z rozdzieleniem na roboty w sołectwie Andrespol i sołectwie Nowy Bedoń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zxx"/>
        </w:rPr>
        <w:t>Na obszarze objętym robotami występują kolizje z istniejącym uzbrojeniem podziemnym ( wodociągowym, gazowym , kablami telefonicznymi i energetycznymi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pl-PL" w:eastAsia="zxx" w:bidi="zxx"/>
        </w:rPr>
        <w:t>Przed przystąpieniem do robót związanych z budową kanału, należy sprawdzić u gestorów sieci infrastruktury technicznej aktualność występującego uzbrojenia w pasie robót i powiadomić ich o rozpoczęciu robó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ny"/>
        <w:tabs>
          <w:tab w:val="clear" w:pos="709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zczegółowy zakres robót oraz technologię robót określają projekty budowlano-wykonawcze 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miary robót załączone do specyfikacji są  opracowaniem  wtórnym w stosunku do projektów budowlano-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661" w:leader="none"/>
        </w:tabs>
        <w:overflowPunct w:val="true"/>
        <w:autoSpaceDE w:val="true"/>
        <w:ind w:left="301" w:right="0" w:hanging="0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BodyText3"/>
        <w:shd w:fill="FFFFFF" w:val="clear"/>
        <w:tabs>
          <w:tab w:val="clear" w:pos="709"/>
          <w:tab w:val="left" w:pos="661" w:leader="none"/>
        </w:tabs>
        <w:overflowPunct w:val="true"/>
        <w:autoSpaceDE w:val="true"/>
        <w:ind w:left="301" w:right="0" w:hanging="0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CPV: </w:t>
      </w:r>
      <w:r>
        <w:rPr>
          <w:rFonts w:cs="Arial" w:ascii="Arial" w:hAnsi="Arial"/>
          <w:sz w:val="22"/>
          <w:szCs w:val="22"/>
        </w:rPr>
        <w:t>45.23.13.00-8 - Roboty budowlane w zakresie budowy wodociągów i rurociągów do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dprowadzania ścieków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23.32.20-7 - roboty w zakresie nawierzchni dróg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11.12.00-0 -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oboty ziemn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0.12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auto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iadania przez wykonawcę uprawnień do wykonywania działalności lub czynności objętych niniejszym zamówieniem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świadczenie wykonawcy o niepodleganiu wykluczeniu z postępowania na podstawie art. 24 ust. 1-2 ustawy z dnia 29 stycznia 2004 r. Prawo zamówień publicznych (Dz.U. z 2007 r Nr 223, poz. 1655)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54" w:leader="none"/>
        </w:tabs>
        <w:snapToGrid w:val="false"/>
        <w:ind w:left="754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świadczenie wykonawcy o spełnianiu warunków udziału w postępowaniu na podstawie art. 22 ust 1 ustawy z dnia 29 stycznia 2004 r. Prawo zamówień publicznych (Dz. U. z 2007 r. Nr 223,poz.1655)-zgodnie ze wzorem stanowiącym załącznik numer 2 do niniejszej specyfikacji o 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napToGrid w:val="false"/>
        <w:ind w:left="754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54" w:leader="none"/>
        </w:tabs>
        <w:snapToGrid w:val="false"/>
        <w:ind w:left="754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 wystawienia 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Aktualna informacja z Krajowego Rejestru Karnego w zakresie określonym w art. 24 ust. 1 pkt 9 ustawy pzp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ARUNEK-2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dysponuje osoba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osiadają uprawnienia budowlane w specjal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097" w:leader="none"/>
        </w:tabs>
        <w:ind w:left="108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specjalności instalacyjnej w zakresie sieci, instalacji i urządzeń cieplnych, wentylacyjnych, gazowych, wodociągowych i kanalizacyjnych bez ograniczeń uprawniające do kierowania robotami budowlany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single"/>
          <w:shd w:fill="auto" w:val="clear"/>
          <w:lang w:val="pl-PL" w:eastAsia="zxx" w:bidi="ar-SA"/>
        </w:rPr>
        <w:t xml:space="preserve">lub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odpowiadające im uprawnienia wydane na podstawie wcześniej obowiązujących przepisów – w zakresie wystarczającym do kierowania robotami instalacyjnymi w zakresie sieci kanalizacyjnych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wykonał w ciągu ostatnich pięciu lat przed dniem wszczęcia postępowania o udzielenie zamówienia co najmniej dwie roboty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>o podobnym charakterze 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wartości netto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nie mniejszej niż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500 000 zł ( pięćset tysięcy)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każda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 w zakresi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budowy sieci </w:t>
      </w: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pacing w:val="-8"/>
          <w:sz w:val="22"/>
          <w:szCs w:val="22"/>
          <w:u w:val="none"/>
          <w:shd w:fill="auto" w:val="clear"/>
          <w:lang w:val="pl-PL" w:eastAsia="zxx" w:bidi="ar-SA"/>
        </w:rPr>
        <w:t>kanalizacji sanitarnej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strike w:val="false"/>
          <w:dstrike w:val="false"/>
          <w:color w:val="auto"/>
          <w:spacing w:val="-8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pacing w:val="-8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az osób i podmiotów (sporządzony według wzorów stanowiących załącznik nr 4 do niniejszej SIWZ), które będą uczestniczyć w wykonywaniu zamówienia, wraz z danymi na temat ich kwalifikacji zawodowych, doświadczenia i wykształcenia niezbędnych do wykonania zamówienia, a także zakresu wykonywanych przez nich czynności. Przedłożone przez Wykonawcę wykazy i dokumenty muszą potwierdzać, że przewidziane do realizacji niniejszego zamówienia osoby spełniają wymagania określone w odrębnych przepisach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przed upływem terminu składania ofert.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rzedłożone przez wykonawcę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świadcze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iż są członkami właściwej Izby Samorządu Zawodowego (Okręgowa Izba Inżynierów Budownictwa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stępowania o udzielenie zamówienia, 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tj. budową sieci </w:t>
      </w: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pacing w:val="-8"/>
          <w:sz w:val="22"/>
          <w:szCs w:val="22"/>
          <w:u w:val="none"/>
          <w:shd w:fill="auto" w:val="clear"/>
          <w:lang w:val="pl-PL" w:eastAsia="zxx" w:bidi="ar-SA"/>
        </w:rPr>
        <w:t>kanalizacyjnych,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(minimum dwie)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 wartości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nie mniejszej niż 500 000 zł ( pięćset  tysięcy zł) n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etto każda, stanowiącym przedmiot zamówienia,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kstpodstawowywcity2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twierdzeniem należytego wykonania roboty jest każdy dokument wystawiony dla wykonawcy, w którym istnieje zapis potwierdzający okres oraz zakres wykonanych robót oraz ich wartoś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ARUNEK-3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od odpowiedzialności cywilnej w zakresie prowadzonej działalności, minimum na wysokość kwoty netto za jaką oferuje wykonanie zamówieni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16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FFFF00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Informacja z banku lub spółdzielczej kasy oszczędnościowo-kredytowej, w którym Wykonawca posiada podstawowy rachunek bankowy, potwierdzający wysokość posiadanych środków finansowych lub zdolność kredytową Wykonawcy w kwocie nie mniejszej 200 000 zł ( dwieście tysięcy zł)-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0"/>
          <w:shd w:fill="auto" w:val="clear"/>
          <w:lang w:val="pl-PL" w:eastAsia="zxx" w:bidi="ar-SA"/>
        </w:rPr>
        <w:t>Bieg okresu rękojmi i gwarancji za wady rozpoczyna się od daty podpisania protokołu odbioru przedmiotu umowy. Uprawnienia Zamawiającego z tytułu gwarancji za przedmiot umowy wygasają w stosunku do Wykonawcy po upływie trzech lat, licząc od daty dokonania odbioru końcowego ostatniego elementu robót budowlan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Stylnagwek1stosujkerningprzy12pt1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8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5 000 PLN (słownie:piętnaście tysięcy zł ).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00" w:val="clear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Wadium należy wnieść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3) Zamawiający żąda ponownego wniesienia wadium przez wykonawców, którym zwrócono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 nie wniósł wymaganego zabezpieczenia należytego wykonania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) 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9. Wymagania dotyczące zabezpieczenia należytego wykonania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żąda wniesienia zabezpieczenia należytego wykonania umowy w wysokości 5 % ceny całkowitej podanej w formularzu ofertowym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bezpieczenie należytego wykonania umowy może być wniesione wyłącznie w postac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nr 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ar-SA"/>
        </w:rPr>
        <w:t>65 8781 0006 0000 0130 2000 0130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Banku Spółdzielczym w Andrespol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ręczeniach udzielanych przez podmioty, o których mowa w art. 6 ust. 3 pkt 4 lit. b ustawy z dnia 9 listopada 2000 r. o utworzeniu Polskiej Agencji Rozwoju Przedsiębiorczości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gwarancjach bankowych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gwarancjach ubezpieczeniowych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wraca zabezpieczenie zgodnie z art. 148 ust 5 i art. 151 ustawy pzp pozostawiając 30 % zabezpieczenia jako zabezpieczenie roszczeń z tytułu rękojmi  za wady lub gwarancji  jakośc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853" w:leader="none"/>
          <w:tab w:val="left" w:pos="1259" w:leader="none"/>
        </w:tabs>
        <w:spacing w:before="0" w:after="60"/>
        <w:ind w:left="85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39" w:leader="none"/>
          <w:tab w:val="left" w:pos="1259" w:leader="none"/>
        </w:tabs>
        <w:spacing w:before="0" w:after="120"/>
        <w:ind w:left="53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Forma ofer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spacing w:before="0" w:after="12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Kompletna oferta musi zawierać wszystkie dokumenty wymienione w punkcie 18 niniejszej SIWZ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Nie złożenie przez Wykonawcę oświadczenia, o którym mowa w pkt. 11.IV.1 niniejszej SIWZ nie wywołuje dla wykonaw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2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3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3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     </w:t>
      </w:r>
      <w:bookmarkStart w:id="0" w:name="OLE_LINK31"/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2 września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Oferta w postępowaniu na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Budowę sieci kanalizacji sanitarnej z przyłączami w ulicach : Głogowej, Krzywej, Patriotycznej, Zaułek, Żródlanej w Andrespolu oraz Okrężnej w Nowym Bedoniu, oraz wymianie pomp w pompowni PI w Andrespolu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Heading7"/>
        <w:rPr/>
      </w:pPr>
      <w:r>
        <w:rPr>
          <w:rFonts w:eastAsia="Lucida Sans Unicode" w:cs="Arial"/>
          <w:b/>
          <w:color w:val="000000"/>
          <w:sz w:val="22"/>
          <w:szCs w:val="20"/>
          <w:shd w:fill="auto" w:val="clear"/>
          <w:lang w:val="pl-PL" w:eastAsia="zxx" w:bidi="zxx"/>
        </w:rPr>
        <w:t>Nie otwierać przed dniem:12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września </w:t>
      </w:r>
      <w:r>
        <w:rPr>
          <w:rFonts w:eastAsia="Lucida Sans Unicode" w:cs="Arial"/>
          <w:b/>
          <w:color w:val="000000"/>
          <w:sz w:val="22"/>
          <w:szCs w:val="20"/>
          <w:shd w:fill="auto" w:val="clear"/>
          <w:lang w:val="pl-PL" w:eastAsia="zxx" w:bidi="zxx"/>
        </w:rPr>
        <w:t>2008 roku, godz. 10:30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w dni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12 września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2008 roku o godz. 10:30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5. Termin związania ofertą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ykonawca pozostaje związany złożoną ofertą przez 30 dni. Bieg terminu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6. Opis sposobu obliczenia cen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dana w ofercie cena musi uwzględniać wszystkie wymagania niniejszej SIWZ oraz obejmować wszelkie kosz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ego do SIWZ nie jest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obliczenia ceny, stanowi jedynie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Do rozliczeń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przyjmowana będzie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stawka podatku VAT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właściwa w dacie wystawienia faktur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oprawi omyłki rachunkowe w obliczeniu ceny stosownie do treści art. 88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</w:tabs>
        <w:ind w:left="899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8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załącznik nr 3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8" w:leader="none"/>
        </w:tabs>
        <w:snapToGrid w:val="false"/>
        <w:spacing w:before="0" w:after="60"/>
        <w:ind w:left="738" w:right="0" w:hanging="369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8" w:leader="none"/>
        </w:tabs>
        <w:snapToGrid w:val="false"/>
        <w:spacing w:before="0" w:after="60"/>
        <w:ind w:left="738" w:right="0" w:hanging="369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8" w:leader="none"/>
        </w:tabs>
        <w:ind w:left="738" w:right="0" w:hanging="369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shd w:fill="FFFFFF" w:val="clear"/>
        <w:tabs>
          <w:tab w:val="clear" w:pos="709"/>
          <w:tab w:val="left" w:pos="1458" w:leader="none"/>
          <w:tab w:val="left" w:pos="1886" w:leader="none"/>
        </w:tabs>
        <w:snapToGrid w:val="false"/>
        <w:spacing w:before="0" w:after="60"/>
        <w:ind w:left="73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az osób i podmiotów sporządzony według wzoru stanowiąc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do niniejszej SIWZ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Dokumenty potwierdzające, że osoby, które będą wykonywać zamówienie posiadają uprawnienia określone w odrębnych przepisach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>w dniu składania oferty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zaświadcze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ż są członkami  właściwej Izby Samorządu Zawodoweg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 w:bidi="zxx"/>
        </w:rPr>
        <w:t xml:space="preserve"> (Okręgowa Izba Inżynierów Budownictwa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/>
          <w:bCs/>
          <w:color w:val="000000"/>
          <w:sz w:val="22"/>
          <w:szCs w:val="16"/>
          <w:shd w:fill="auto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do niniejszej SIWZ) wykonanych robót budowlanych w okresie ostatnich pięciu lat przed dniem wszczęcia postępowania o udzielenie zamówienia, 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artości 500 000 zł (pięćset tysięcy zł) netto każd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budową 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sieci kanalizacji sanitarn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(minimum dwie), stanowiącym przedmiot zamówienia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  <w:tab w:val="left" w:pos="738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wykonawców wspólnie ubiegających się o udzielenie zamówienia, dokument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  <w:tab w:val="left" w:pos="738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  <w:tab w:val="left" w:pos="738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, brak dokumentu nie powoduje odrzucenia oferty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ar-SA"/>
        </w:rPr>
        <w:t xml:space="preserve"> załącznik nr 5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Informacja z banku lub spółdzielczej kasy oszczędnościowo-kredytowej, w którym Wykonawca posiada podstawowy rachunek bankowy, potwierdzający wysokość posiadanych środków finansowych lub zdolność kredytową Wykonawcy w kwocie nie mniejszej niż 200 000 zł ( dwieście tysięcy zł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Wykonawca ma siedzibę lub miejsce zamieszkania poza terytorium Rzeczpospolitej Polskiej, zamiast dokumentów, o których mowa w pkt 4, p/pkt a, b,d: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 w:bidi="ar-SA"/>
        </w:rPr>
        <w:t xml:space="preserve"> składa dokument lub dokumenty, wystawione w kraju, w którym ma siedzibę lub miejsce zamieszkania, potwierdzająco odpowiednio ż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nie otwarto jego likwidacji ani nie ogłoszono upadłości-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-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nie orzeczono wobec niego zakazu ubiegania się o zamówienie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pkt 4c, składa zaświadczenie właściwego organu sądowego lub administracyjnego kraju pochodzenia albo zamieszkania osoby, której dokumenty dotyczą w zakresie określonym w art.24 ust. 1 pkt 4-8 ustawy-wystawione nie wcześniej niż trzy miesiące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29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shd w:fill="auto" w:val="clear"/>
          <w:lang w:val="pl-PL" w:eastAsia="zxx" w:bidi="ar-SA"/>
        </w:rPr>
        <w:t>Jeżeli w kraju pochodzenia osoby lub w kraju, w którym wykonawca ma siedzibę lub miejsce zamieszkania, nie wydaje się dokumentów, o których mowa w pkt 4a,b,c,d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</w:t>
      </w:r>
    </w:p>
    <w:p>
      <w:pPr>
        <w:pStyle w:val="Tekstpodstawowywcity3"/>
        <w:numPr>
          <w:ilvl w:val="0"/>
          <w:numId w:val="29"/>
        </w:numPr>
        <w:shd w:fill="FFFFFF" w:val="clear"/>
        <w:tabs>
          <w:tab w:val="clear" w:pos="360"/>
          <w:tab w:val="left" w:pos="720" w:leader="none"/>
          <w:tab w:val="left" w:pos="1364" w:leader="none"/>
        </w:tabs>
        <w:spacing w:before="0" w:after="120"/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44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44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44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zxx" w:bidi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24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, o spełnianiu warunków udziału w niniejszym postępowaniu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łącznik nr 4-Wzór wykazu osób i podmiotów, które będą 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 nr 5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łącznik nr 6-Wzór wykazu wykonanych w okresie ostatnich pięciu lat prac, a jeżeli okres prowadzenia działalności jest krótszy w tym okresie, z podaniem ich 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budowy kanalizacji sanitarnej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edmiary robót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ysunki profili podłużnych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ysunki zagospodarowania terenu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shd w:fill="auto" w:val="clear"/>
          <w:lang w:val="pl-PL" w:eastAsia="zxx" w:bidi="zxx"/>
        </w:rPr>
        <w:t>Sprawy nie ujęte w niniejszej SIWZ reguluje ustawa Prawo zamówień publicznych z dnia 29 stycznia 2004 r. i stosowne akty prawne wydane na jej podstawie.</w:t>
      </w:r>
    </w:p>
    <w:p>
      <w:pPr>
        <w:pStyle w:val="Tekstpodstawowy3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3"/>
        <w:tabs>
          <w:tab w:val="clear" w:pos="709"/>
          <w:tab w:val="left" w:pos="314" w:leader="none"/>
        </w:tabs>
        <w:rPr>
          <w:rFonts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: </w:t>
      </w:r>
      <w:r>
        <w:rPr>
          <w:rFonts w:eastAsia="Times New Roman" w:cs="Arial" w:ascii="Arial" w:hAnsi="Arial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Budowę sieci kanalizacji sanitarnej z przyłączami w ulicach : Głogowej, Krzywej, Patriotycznej, Zaułek, Żródlanej w Andrespolu, Okrężnej w Nowym Bedoniu, oraz wymianie pomp w pompowni PI w Andrespolu.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2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 ) ofertowej (brutto) przed podpisaniem umowy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godnie z § 16 Umowy(załącznik nr 7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0 gru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2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Budowę sieci kanalizacji sanitarnej z przyłączami w ulicach : Głogowej, Krzywej, Patriotycznej, Zaułek, Żródlanej w Andrespolu, Okrężnej w Nowym Bedoniu, oraz wymianie pomp w pompowni PI w Andrespolu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Budowę sieci kanalizacji sanitarnej z przyłączami w ulicach : Głogowej, Krzywej, Patriotycznej, Zaułek, Żródlanej w Andrespolu, Okrężnej w Nowym Bedoniu, oraz wymianie pomp w pompowni PI w Andrespol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64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78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214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(minimum dwie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zakresi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budowy sieci </w:t>
      </w: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pacing w:val="-8"/>
          <w:sz w:val="22"/>
          <w:szCs w:val="22"/>
          <w:u w:val="none"/>
          <w:shd w:fill="auto" w:val="clear"/>
          <w:lang w:val="pl-PL" w:eastAsia="zxx" w:bidi="ar-SA"/>
        </w:rPr>
        <w:t>kanalizacji sanitarnej o wartości 500 000 zł każda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)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( wykonanie sieci kanalizacyjnych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31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4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WZÓ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Umowa nr RF/3044/......../08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  dniu ....................2008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reprezentowaną przez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ana Dariusza Kubusa- Wójta Gminy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ającą swą siedzibę w Andrespolu przy ul. Rokicińskiej 126 zwanym dalej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m”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IP 728-255-36-75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arejestrowanym w..................................................................................... 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wanym  w dalszej czę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"Wykonawcą"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ostała zawarta  umowa treści następującej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leca a Wykonawca przyjmuje do wykonania roboty polegające n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Budowie sieci kanalizacji sanitarnej z przyłączami w ulicach : Głogowej, Krzywej, Patriotycznej, Zaułek, Żródlanej w Andrespolu, Okrężnej w Nowym Bedoniu, oraz wymianie pomp w pompowni PI w Andrespolu.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zgodnie z dokumentacją projektową pozwoleniem na budowę  Nr 62/2007 z dnia 20-04-2007r. oraz Nr 180/2008 z dnia 14-07-2008 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niejszą umową, zobowiązuje się wobec Zamawiającego do</w:t>
      </w: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;Bold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ania bez wad</w:t>
      </w:r>
      <w:r>
        <w:rPr>
          <w:rFonts w:eastAsia="BookmanOldStyle;Bold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i przekazania Zamawiającemu przedmiotu umowy na warunkach ustalonych w niniejszej umowie, spełniającego wymagania określone w art.5 ustawy Prawo budowl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left"/>
        <w:rPr>
          <w:rFonts w:ascii="Arial" w:hAnsi="Arial" w:eastAsia="BookmanOldStyl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Termin rozpoczęcia robót ustala się na................................2008 r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 gru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stanawia Kierownika budowy w osobie.......................................................... posiadającego uprawnienia budowla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specjalności instalacyjnej w zakresie sieci kanalizacji sanitarnej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kres obowiązków i uprawnień nadzoru wynika z art.25 ustawy z dnia 07 lipca 1994r Prawo Budowlane(Dz. U. z 2006r Nr 156 poz. 1118)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przypadku prowadzenia robót w sposób stwarzający zagrożenie dla ruchu drogowego lub pieszego Zamawiający zastrzega sobie prawo  rozwiązania umowy 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8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Materiały o których mowa w ust. 1 powinny odpowiadać wymogom wyrobów dopuszczonych do obrotu i powszechnego stosowania w budownictwie, określonych w art. 10 ustawy–Prawo budowlane oraz projekcie budowlanym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754" w:leader="none"/>
        </w:tabs>
        <w:ind w:left="754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niezmienne do czasu zakończenia inwestycji z zastrzeżeniem zapisów w § 10 pkt 5 i § 18 umowy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Ustalone niezmienn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 całość zamówie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nagrodzenie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)  podatek VAT w wysokości ........ co stanowi kwotę... ......................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)  kwota brutto wynosi ….........................................................................z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za wykonanie robót w ulicy Okrężnej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etto ............................................. zł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atek VAT w wysokości 22 %  co stanowi kwotę........................................... zł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łownie .……………………………………........................................................... zł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Strony ustalają następujące zasady rozliczania robót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rozliczanie robót nastąpi w formie faktur przejściowych, po odbiorze częściowym robót </w:t>
      </w:r>
      <w:r>
        <w:rPr>
          <w:rFonts w:eastAsia="BookmanOldStyle;Times New Roman" w:cs="Arial" w:ascii="Arial" w:hAnsi="Arial"/>
          <w:color w:val="auto"/>
          <w:sz w:val="22"/>
          <w:szCs w:val="22"/>
          <w:lang w:val="pl-PL" w:eastAsia="zxx" w:bidi="zxx"/>
        </w:rPr>
        <w:t>w kwotach i terminach zgodnych z opracowanym przez Wykonawcę i zatwierdzonym przez Zamawiającego harmonogramem rzeczowo-finansowym realizacji inwestycj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odstawą do wystawienia każdej z faktur będzie potwierdzony przez inspektora nadzoru protokół odbioru </w:t>
      </w:r>
      <w:r>
        <w:rPr>
          <w:rFonts w:eastAsia="BookmanOldStyle;Times New Roman" w:cs="Arial" w:ascii="Arial" w:hAnsi="Arial"/>
          <w:color w:val="auto"/>
          <w:sz w:val="22"/>
          <w:szCs w:val="22"/>
          <w:lang w:val="pl-PL" w:eastAsia="zxx" w:bidi="zxx"/>
        </w:rPr>
        <w:t xml:space="preserve">stwierdzający należyte  wykonani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robót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sprawdzi pod względem merytorycznym faktury wraz z dokumentami rozliczeniowymi wystawionymi przez Wykonawcę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;Times New Roman" w:cs="Arial" w:ascii="Arial" w:hAnsi="Arial"/>
          <w:color w:val="auto"/>
          <w:sz w:val="22"/>
          <w:szCs w:val="22"/>
          <w:lang w:val="pl-PL" w:eastAsia="zxx" w:bidi="zxx"/>
        </w:rPr>
        <w:t xml:space="preserve">Rozliczenie końcowe przedmiotu umowy nastąpi po dokonaniu odbioru końcowego fakturą końcową wystawioną na podstawie protokołu z dokonanego odbioru obiektu bez wad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 xml:space="preserve">i przekazaniu Zamawiającemu dokumentacji budowy i powykonawczej wraz z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kompletnym wnioskiem (z niezbędnymi załącznikami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 xml:space="preserve">wraz z poniesieniem kosztów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ar-SA" w:bidi="zxx"/>
        </w:rPr>
        <w:t>z tym związanych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) o uzyskanie pozwolenia na użytkowanie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zgodnie z przepisami Prawa Budowlanego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określonego w § 9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łędnie wystawiona faktura VAT lub brak protokołu odbioru robót lub innych wymaganych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łączników spowodują naliczenie ponownego 30-dniowego terminu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łatności od momentu dostarczenia  poprawionych lub brakujących dokumentów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liczenie końcowe przedmiotu umowy nastąpi f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akturą końcową 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o dokonaniu odbioru końcowego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dmiotu umowy bez wad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uzyskaniu niezbędnych dokumentów w celu otrzymania </w:t>
      </w: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decyzji o pozwoleniu na użytkowanie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kazaniu Zamawiającemu  dokumentacji budowy i powykonawczej zgodnie z przepisami Prawa Budowla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1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2.</w:t>
      </w:r>
    </w:p>
    <w:p>
      <w:pPr>
        <w:pStyle w:val="BodyText21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trony postanawiają, że przedmiotem odbioru końcowego będzie przedmiot umowy, który nastąpi w ciągu 7 dni od daty zawiadomienia przez Wykonawcę gotowości do odbioru. 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zawiadomieniu Wykonawca załączy następujące dokumenty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wentaryzację geodezyjną powykonawczą – 3 egzemplarze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otokóły odbiorów technicznych, 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testy na wbudowane materiały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y badań i sprawdzeń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testy i certyfikaty jakości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eklaracje zgodności z PN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liczenie końcowe budowy z podaniem wykonanych elementów ilości i wartości ogółem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3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670" w:leader="none"/>
          <w:tab w:val="left" w:pos="720" w:leader="none"/>
        </w:tabs>
        <w:ind w:left="67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wykonaniu przedmiotu umowy - w wysokości 0,2 % wartości wynagrodzenia ustalonego w § 9 pkt 2 a umowy za każdy dzień opóźnienia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usunięciu wad – 0,2 % wynagrodzenia ustalonego w § 9 pkt 2a umowy za każdy dzień opóźnienia liczony od upływu terminu usunięcia wad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, za które odpowiedzialność ponosi Wykonawca w wysokości 20 % wynagrodzenia ustalonego w § 9 pkt 2 a umowy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apłaci Wykonawcy kary umowne 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 za które odpowiedzialność ponosi Zamawiający w wysokości 10 % wartości wynagrodzenia ustalonego  w § 9 pkt 2a umowy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wysokości poniesionych stra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4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wnosi zabezpieczenie należytego wykonania w wysokości 5% wynagrodzenia umownego brutto, o którym mowa w § 9 pkt 2c ................................zł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val="pl-PL" w:eastAsia="zxx" w:bidi="ar-SA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val="pl-PL" w:eastAsia="zxx" w:bidi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val="pl-PL" w:eastAsia="zxx" w:bidi="ar-SA"/>
        </w:rPr>
        <w:t>zamówienia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ykonawca wykona roboty zgodnie z umową to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val="pl-PL" w:eastAsia="zxx" w:bidi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val="pl-PL" w:eastAsia="zxx" w:bidi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val="pl-PL" w:eastAsia="zxx" w:bidi="ar-SA"/>
        </w:rPr>
        <w:t>stosunku do Wykonawcy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val="pl-PL" w:eastAsia="zxx" w:bidi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val="pl-PL" w:eastAsia="zxx" w:bidi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val="pl-PL" w:eastAsia="zxx" w:bidi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val="pl-PL" w:eastAsia="zxx" w:bidi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val="pl-PL" w:eastAsia="zxx" w:bidi="ar-SA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color w:val="000000"/>
          <w:spacing w:val="-7"/>
          <w:w w:val="104"/>
          <w:sz w:val="22"/>
          <w:szCs w:val="22"/>
          <w:shd w:fill="auto" w:val="clear"/>
          <w:lang w:val="pl-PL" w:eastAsia="zxx" w:bidi="ar-SA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val="pl-PL" w:eastAsia="zxx" w:bidi="ar-SA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auto" w:val="clear"/>
          <w:lang w:val="pl-PL" w:eastAsia="zxx" w:bidi="ar-SA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0" w:right="29" w:hanging="0"/>
        <w:jc w:val="both"/>
        <w:rPr>
          <w:rFonts w:ascii="Arial" w:hAnsi="Arial" w:eastAsia="Times New Roman" w:cs="Arial"/>
          <w:color w:val="auto"/>
          <w:spacing w:val="-16"/>
          <w:w w:val="104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Tekstpodstawowy3"/>
        <w:numPr>
          <w:ilvl w:val="0"/>
          <w:numId w:val="9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1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1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tak jak za działania własne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ożliwość uczestniczenia w odbiorze robót.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6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dziela gwarancji oraz rękojmi na całość wykonanych robót będących przedmiotem zamówienia oraz zastosowane materiały na okres 36 miesięcy od daty podpisania końcowego protokołu odbioru.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 wykryciu zaistniałych wad podczas okresu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rękojmi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, Zamawiający zawiadamia pisemnie wykonawcę (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faksem lub drogą elektroniczną)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okresie objętym gwarancją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ą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 zobowiązany jest do usuwania na swój koszt i we własnym zakresie stwierdzonych i zgłoszonych przez Zamawiającego wad, nie później jednak niż w ciągu 24 godzin, licząc od daty otrzymania zawiadomienia od Zamawiającego, o którym mowa w pkt. 2 niniejszego paragrafu.</w:t>
      </w:r>
    </w:p>
    <w:p>
      <w:pPr>
        <w:pStyle w:val="Normalny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a w okresie udzielonej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§14 pkt 3 b.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ny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Usunięcie wad w okresie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powinno być stwierdzone protokolarnie. </w:t>
      </w:r>
    </w:p>
    <w:p>
      <w:pPr>
        <w:pStyle w:val="Normalny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eastAsia="Lucida Sans Unicode" w:cs="Arial" w:ascii="Arial" w:hAnsi="Arial"/>
          <w:b w:val="false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i Zamawiającego.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17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numPr>
          <w:ilvl w:val="0"/>
          <w:numId w:val="10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10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8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astrzega sobie prawo do ograniczenia zakresu przedmiotu umow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ć robót wyłączonych zostanie ustalona w oparciu o stosowne pozycje kosztorysu ofertowego.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 takim przypadku nastąpi zmniejszenie wynagrodzenia ryczałtowego i ustalenie jego nowej wysokości w aneksie do umowy.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ind w:left="697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19</w:t>
      </w:r>
    </w:p>
    <w:p>
      <w:pPr>
        <w:pStyle w:val="BodyText21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roboty dodatkowe uznaje się roboty nie objęte projektem budowlanym i przedmiarami robót ściśle związane z przedmiotem umowy, a warunkujące prawidłowe wykonanie przedmiotu umowy – 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20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 w nienależyty sposób wykonuje swoje zobowiązania umowne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ogłoszona upadłość lub rozwiązanie firmy Wykonawcy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40" w:leader="none"/>
        </w:tabs>
        <w:autoSpaceDE w:val="false"/>
        <w:ind w:left="74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wydany nakaz zajęcia majątku Wykonawcy,</w:t>
      </w:r>
    </w:p>
    <w:p>
      <w:pPr>
        <w:pStyle w:val="BodyText21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0000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FFFF"/>
          <w:sz w:val="22"/>
          <w:szCs w:val="22"/>
          <w:shd w:fill="0000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21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szelkie zmiany niniejszej umowy wymagają formy pisemnej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formie pisemnych aneksów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od rygorem nieważności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miana treści umowy dokonana z naruszeniem zapisów pkt 2 jest nieważ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22</w:t>
      </w:r>
    </w:p>
    <w:p>
      <w:pPr>
        <w:pStyle w:val="BodyText21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tyczących ochrony środowiska i bezpieczeństwa pracy ponosi Wykonawca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23</w:t>
      </w:r>
    </w:p>
    <w:p>
      <w:pPr>
        <w:pStyle w:val="Normal"/>
        <w:jc w:val="center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369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8"/>
      <w:numFmt w:val="decimal"/>
      <w:lvlText w:val="%2."/>
      <w:lvlJc w:val="left"/>
      <w:pPr>
        <w:tabs>
          <w:tab w:val="num" w:pos="380"/>
        </w:tabs>
        <w:ind w:left="380" w:hanging="278"/>
      </w:pPr>
    </w:lvl>
    <w:lvl w:ilvl="2">
      <w:start w:val="8"/>
      <w:numFmt w:val="decimal"/>
      <w:lvlText w:val="%3."/>
      <w:lvlJc w:val="left"/>
      <w:pPr>
        <w:tabs>
          <w:tab w:val="num" w:pos="431"/>
        </w:tabs>
        <w:ind w:left="431" w:hanging="278"/>
      </w:pPr>
    </w:lvl>
    <w:lvl w:ilvl="3">
      <w:start w:val="8"/>
      <w:numFmt w:val="decimal"/>
      <w:lvlText w:val="%4."/>
      <w:lvlJc w:val="left"/>
      <w:pPr>
        <w:tabs>
          <w:tab w:val="num" w:pos="482"/>
        </w:tabs>
        <w:ind w:left="482" w:hanging="278"/>
      </w:pPr>
    </w:lvl>
    <w:lvl w:ilvl="4">
      <w:start w:val="8"/>
      <w:numFmt w:val="decimal"/>
      <w:lvlText w:val="%5."/>
      <w:lvlJc w:val="left"/>
      <w:pPr>
        <w:tabs>
          <w:tab w:val="num" w:pos="533"/>
        </w:tabs>
        <w:ind w:left="533" w:hanging="278"/>
      </w:pPr>
    </w:lvl>
    <w:lvl w:ilvl="5">
      <w:start w:val="8"/>
      <w:numFmt w:val="decimal"/>
      <w:lvlText w:val="%6."/>
      <w:lvlJc w:val="left"/>
      <w:pPr>
        <w:tabs>
          <w:tab w:val="num" w:pos="584"/>
        </w:tabs>
        <w:ind w:left="584" w:hanging="278"/>
      </w:pPr>
    </w:lvl>
    <w:lvl w:ilvl="6">
      <w:start w:val="8"/>
      <w:numFmt w:val="decimal"/>
      <w:lvlText w:val="%7."/>
      <w:lvlJc w:val="left"/>
      <w:pPr>
        <w:tabs>
          <w:tab w:val="num" w:pos="635"/>
        </w:tabs>
        <w:ind w:left="635" w:hanging="278"/>
      </w:pPr>
    </w:lvl>
    <w:lvl w:ilvl="7">
      <w:start w:val="8"/>
      <w:numFmt w:val="decimal"/>
      <w:lvlText w:val="%8."/>
      <w:lvlJc w:val="left"/>
      <w:pPr>
        <w:tabs>
          <w:tab w:val="num" w:pos="686"/>
        </w:tabs>
        <w:ind w:left="686" w:hanging="278"/>
      </w:pPr>
    </w:lvl>
    <w:lvl w:ilvl="8">
      <w:start w:val="8"/>
      <w:numFmt w:val="decimal"/>
      <w:lvlText w:val="%9."/>
      <w:lvlJc w:val="left"/>
      <w:pPr>
        <w:tabs>
          <w:tab w:val="num" w:pos="737"/>
        </w:tabs>
        <w:ind w:left="737" w:hanging="278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5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5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5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5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5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5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5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5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314"/>
        </w:tabs>
        <w:ind w:left="314" w:hanging="284"/>
      </w:pPr>
    </w:lvl>
  </w:abstractNum>
  <w:abstractNum w:abstractNumId="4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70"/>
        </w:tabs>
        <w:ind w:left="670" w:hanging="36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1390" w:hanging="36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36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2110" w:hanging="36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2470" w:hanging="36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2830" w:hanging="36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3190" w:hanging="36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355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7:56Z</dcterms:created>
  <dc:creator/>
  <dc:description/>
  <dc:language>en-US</dc:language>
  <cp:lastModifiedBy/>
  <cp:lastPrinted>2008-08-22T14:39:00Z</cp:lastPrinted>
  <dcterms:modified xsi:type="dcterms:W3CDTF">2008-08-22T12:23:31Z</dcterms:modified>
  <cp:revision>1</cp:revision>
  <dc:subject/>
  <dc:title/>
</cp:coreProperties>
</file>